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 w:eastAsia="en-US"/>
        </w:rPr>
        <w:drawing>
          <wp:inline distT="0" distB="0" distL="0" distR="0">
            <wp:extent cx="6480175" cy="91649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нвенцией о правах ребенка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нституцией Российской Федерации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- законами Российской Федерации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- указами и распоряжениями Президента Российской Федерации, Правительства Российской Федерации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- нормативно-правовыми актами  Правительства Республики Татарстан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- нормативно-правовыми актами вышестоящих органов управления образованием и спорта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- Уставом </w:t>
      </w:r>
      <w:r>
        <w:rPr>
          <w:sz w:val="28"/>
          <w:szCs w:val="28"/>
          <w:lang w:val="ru-RU"/>
        </w:rPr>
        <w:t>МАОУ ДО КДЮСШ «Авиатор»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- настоящим Положением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1.4. Настоящее Положение принимается Педагогическим советом и утверждается директором </w:t>
      </w:r>
      <w:r>
        <w:rPr>
          <w:sz w:val="28"/>
          <w:szCs w:val="28"/>
          <w:lang w:val="ru-RU"/>
        </w:rPr>
        <w:t>МАОУ ДО КДЮСШ «Авиатор»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1.5. Настоящее Положение является локальным нормативным актом, регламентирующим деятельность </w:t>
      </w:r>
      <w:r>
        <w:rPr>
          <w:sz w:val="28"/>
          <w:szCs w:val="28"/>
          <w:lang w:val="ru-RU"/>
        </w:rPr>
        <w:t>МАОУ ДО КДЮСШ «Авиатор»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1.6. Положение о Педсовете </w:t>
      </w:r>
      <w:r>
        <w:rPr>
          <w:sz w:val="28"/>
          <w:szCs w:val="28"/>
          <w:lang w:val="ru-RU"/>
        </w:rPr>
        <w:t>МАОУ ДО КДЮСШ «Авиатор»</w:t>
      </w:r>
      <w:r>
        <w:rPr>
          <w:color w:val="000000"/>
          <w:sz w:val="28"/>
          <w:szCs w:val="28"/>
          <w:lang w:val="ru-RU"/>
        </w:rPr>
        <w:t xml:space="preserve"> принимается на неопределенный срок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Изменения и дополнения к Положению принимаются в составе новой редакции Положения Советом </w:t>
      </w:r>
      <w:r>
        <w:rPr>
          <w:sz w:val="28"/>
          <w:szCs w:val="28"/>
          <w:lang w:val="ru-RU"/>
        </w:rPr>
        <w:t>МАОУ ДО КДЮСШ «Авиатор»</w:t>
      </w:r>
      <w:r>
        <w:rPr>
          <w:color w:val="000000"/>
          <w:sz w:val="28"/>
          <w:szCs w:val="28"/>
          <w:lang w:val="ru-RU"/>
        </w:rPr>
        <w:t xml:space="preserve"> и утверждается директором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ринятия новой редакции Положения предыдущая редакция утрачивает силу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ЗАДАЧИ ПЕДАГОГИЧЕСКОГО СОВЕТА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Решение общих вопросов управления образовательной деятельностью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2.Обеспечение направленности деятельности педагогических работников МАОУ ДО КДЮСШ «Авиатор» на совершенствование образовательной деятельности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Управление качеством образовательной деятельност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5. Содействие в обеспечении взаимодействия педагогических работников МАОУ ДО КДЮСШ «Авиатор» с общественностью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Решение вопросов организации промежуточной и итоговой аттестации, переводе и выпуске обучающихся, освоивших в полном объеме содержание основных образовательных программ, осуществление мер по повышению качества выступления на соревнованиях, формированию сборных команд спортивной школы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КОМПЕТЕНЦИЯ ПЕДАГОГИЧЕСКОГО СОВЕ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Руководство осуществлением образовательного процесса в соответствии Законом Российской Федерации «Об образовании», Методическими рекомендациями по организации спортивной подготовки в РФ Министерства спорта РФ, с Уставом и  лицензией МАОУ ДО КДЮСШ «Авиатор», выработка общих подходов к решению вопросов, связанных с реализацией образовательных направлений и видов деятельности МАОУ ДО КДЮСШ «Авиатор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ыявление проблем учреждения и утверждение программы действия по их разрешению, обсуждение и утверждение концепции и программы развития спортивной школ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бсуждение и утверждение  планов и графиков образовательной деятельност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3.4. Обсуждение и утверждение образовательных программ по видам спорта и учебных планов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Обсуждение  и утверждение плана учебно-воспитательной работы спортивной школы, календарного плана соревнован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 Утверждение состава тренерско  - методического совета, плана его работ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3.7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опытно-экспериментальной работы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Определение форм и порядка проведения промежуточной и итоговой аттестации обучающихся, а также деятельности по ликвидации неуспеваемости обучающихс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Обсуждение и принятие решения об успешности усвоения учащимися образовательных программ по видам спорт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0. Принятие решения о переводе обучающихся на следующий этап подготовки (оставлении на повторный год обучения на том же этапе или переводе в спортивно-оздоровительную группу), выпуске обучающихся, а также при невыполнении обучающимися всех программных требований по ходатайству тренерского совета – принятие решения о переводе обучающегося на следующий этап подготовк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.11. Организация и совершенствование методического обеспечения образовательного процес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.12. Принятие новой редакции Устава Учреждения, изменений и дополнений в Устав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.13. Разработка и принятие Правил внутреннего трудового распорядка Учреждения и иных локальных ак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3.13.Принятие решения по вопросам материально-технического обеспечения и оснащения образовательного процесса;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  <w:lang w:val="ru-RU"/>
        </w:rPr>
        <w:t>3.14. Рассмотрение  и внесение предложений в соответствующие органы о присвоении почетных званий, государственных наград и других видов поощрения педагогических работников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.15. Осуществление контроля за обеспечением санитарно-гигиенических требований и норм техники безопасности труда педагогов и учащихся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.16. Содействие деятельности педагогических организаций и методических объедин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7.  Поддержание и развитие связи с государственными и общественными организациями, творческими союзами с целью создания необходимых условий для разностороннего развития личности учащихся и творческой деятельности педагогических работни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8. Обсуждение и принятие решений по вопросам, касающимся учебной, методической, воспитательной работы школы, а также по другим вопросам производственной, профессиональной деятельности педагогических работников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РАВА ПЕДАГОГИЧЕСКОГО СОВЕ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Организацию выполнения решений педагогического совета осуществляет директор МАОУ ДО КДЮСШ «Авиатор» и ответственные лица, указанные в решен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2. Члены Педагогического совета имеют право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требовать обсуждения вне плана любого вопроса, касающегося деятельности образовательного учреждения, если предложение поддержит более одной трети членов всего состава Педагогического совета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предлагать директору образовательного учреждения планы мероприятий по совершенствованию работы  МАОУ ДО КДЮСШ «Авиатор»;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Совета Образовательного учреждения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  <w:lang w:val="ru-RU"/>
        </w:rPr>
        <w:t>ОТВЕТСТВЕННОСТЬ ПЕДАГОГИЧЕСКОГО СОВЕТ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5.3. Педагогический совет несет ответственность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за соблюдение прав участников образовательного процесса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- за педагогически целесообразный выбор и реализацию в полном объеме 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за компетентность принимаемых организационно-управленческих решений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- за развитие принципов общественно-государственного управления и самоуправления в МАОУ ДО КДЮСШ «Авиатор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за упрочение авторитета МАОУ ДО КДЮСШ «Авиатор»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6. СОСТАВ ПЕДАГОГИЧЕСКОГО СО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</w:t>
      </w:r>
      <w:r>
        <w:rPr>
          <w:iCs/>
          <w:color w:val="000000"/>
          <w:sz w:val="28"/>
          <w:szCs w:val="28"/>
          <w:lang w:val="ru-RU"/>
        </w:rPr>
        <w:t xml:space="preserve">В Педагогический Совет входят все педагогические работники, состоящие в трудовых отношениях с </w:t>
      </w:r>
      <w:r>
        <w:rPr>
          <w:sz w:val="28"/>
          <w:szCs w:val="28"/>
          <w:lang w:val="ru-RU"/>
        </w:rPr>
        <w:t>МАОУ ДО КДЮСШ «Авиатор»</w:t>
      </w:r>
      <w:r>
        <w:rPr>
          <w:iCs/>
          <w:color w:val="000000"/>
          <w:sz w:val="28"/>
          <w:szCs w:val="28"/>
          <w:lang w:val="ru-RU"/>
        </w:rPr>
        <w:t xml:space="preserve"> (в том числе работающие по совместительству и на условиях почасовой оплаты). В Педагогический Совет также входят директор </w:t>
      </w:r>
      <w:r>
        <w:rPr>
          <w:sz w:val="28"/>
          <w:szCs w:val="28"/>
          <w:lang w:val="ru-RU"/>
        </w:rPr>
        <w:t>МАОУ ДО КДЮСШ «Авиатор»</w:t>
      </w:r>
      <w:r>
        <w:rPr>
          <w:iCs/>
          <w:color w:val="000000"/>
          <w:sz w:val="28"/>
          <w:szCs w:val="28"/>
          <w:lang w:val="ru-RU"/>
        </w:rPr>
        <w:t xml:space="preserve"> и его заместители по учебно-воспитательной работе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6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6.3.Директор МАОУ ДО КДЮСШ «Авиатор»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6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6.5. Заседания Педагогического совета проводятся в соответствии с планом его работы 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Решения Педагогического совета принимается большинством голосов. При равном количестве голосов решающим является голос председателя Педагогического совета МАОУ ДО КДЮСШ «Авиатор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учреждения в случае несогласия с решением Педагогического совета приостанавливает выполнение  решения, извещает об этом Учредителя МАОУ ДО КДЮСШ «Авиатор»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autoSpaceDE w:val="true"/>
        <w:spacing w:lineRule="auto" w:line="36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ВЗАИМОДЕЙСТВИЕ ПЕДСОВЕТА, СОВЕТА  ШКОЛЫ И АДМИНИСТРАЦИИ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7.1.Педсовет осуществляет тактическую трактовку, педагогическую экспертизу и интерпретацию стратегических решений совета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7.2.Педсовет совместно с администрацией готовит рекомендации совету школы для принятия управленческих ре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ДЕЛОПРОИЗВОДСТВО ПЕДАГОГИЧЕСКОГО СОВЕТ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8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8.2. Книга протоколов входит в номенклатуру дел МАОУ ДО КДЮСШ «Авиатор» и хранится в делах директора  МАОУ ДО КДЮСШ «Авиатор». Нумерация протоколов ведется от начала учебного года. 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а протоколов нумеруется постранично, скрепляется подписью директора и печатью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3cl"/>
        <w:spacing w:lineRule="auto" w:line="360"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гласовано:</w:t>
      </w:r>
    </w:p>
    <w:p>
      <w:pPr>
        <w:pStyle w:val="Style19"/>
        <w:spacing w:lineRule="auto" w:line="360"/>
        <w:ind w:left="0" w:hanging="0"/>
        <w:rPr/>
      </w:pPr>
      <w:r>
        <w:rPr>
          <w:b/>
          <w:sz w:val="28"/>
          <w:szCs w:val="28"/>
        </w:rPr>
        <w:t>Юрист                                                                                                               Е.В.Граф</w:t>
      </w:r>
    </w:p>
    <w:p>
      <w:pPr>
        <w:pStyle w:val="Text3c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3c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3c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3c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autoSpaceDE w:val="true"/>
      <w:spacing w:before="144" w:after="288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3:00Z</dcterms:created>
  <dc:creator>User</dc:creator>
  <dc:description/>
  <dc:language>en-US</dc:language>
  <cp:lastModifiedBy>User</cp:lastModifiedBy>
  <cp:lastPrinted>2017-04-10T16:17:00Z</cp:lastPrinted>
  <dcterms:modified xsi:type="dcterms:W3CDTF">2017-05-23T05:13:00Z</dcterms:modified>
  <cp:revision>2</cp:revision>
  <dc:subject/>
  <dc:title/>
</cp:coreProperties>
</file>